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</w:rPr>
              <w:t>We Gather Together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 Hymnal #363 (c);  Guitar in Hymnbook, Violin in Word Hymna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                                         Dm7       G        C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gather together to         ask the   Lord’s bless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side us to guide us, our  God with us      joining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all do extol Thee, Thou leader     tri-      umphant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G                     Am7  D        G   C            D7     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   chastens and  has-     tens His will to     make known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-  daining, main- tain-      ing  His kingdom di-      vine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d pray that Thou still       our  de- fender    wilt     b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G                 C                    Dm          G7          C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wicked op-   pressing now cease      from dis- tress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   from the be-ginning the     fight         we were winn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t  Thy congre- gation en-      dure thro’ tribu-       lation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F                         G7            C   Dm    G7     C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ng   praises to His      name; He for-gets   not     His ow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ou, Lord, wast at our side;         all  glo-    ry       be  Thine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y    name be ever      praised,    O   Lord, make us   free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31:00Z</dcterms:created>
  <dc:creator>Gayle</dc:creator>
  <dc:description/>
  <cp:keywords/>
  <dc:language>en-US</dc:language>
  <cp:lastModifiedBy>Gayle</cp:lastModifiedBy>
  <dcterms:modified xsi:type="dcterms:W3CDTF">2007-02-03T04:41:00Z</dcterms:modified>
  <cp:revision>3</cp:revision>
  <dc:subject/>
  <dc:title>Blessed Be The Name</dc:title>
</cp:coreProperties>
</file>